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94"/>
      </w:tblGrid>
      <w:tr>
        <w:trPr>
          <w:trHeight w:val="2027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П</w:t>
            </w:r>
          </w:p>
        </w:tc>
      </w:tr>
      <w:tr>
        <w:trPr>
          <w:trHeight w:val="370" w:hRule="atLeast"/>
        </w:trPr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 xml:space="preserve">Правительства Кировской области от 09.02.2021 № 67-П </w:t>
              <w:br/>
              <w:t>«</w:t>
            </w:r>
            <w:r>
              <w:rPr>
                <w:b/>
                <w:sz w:val="28"/>
              </w:rPr>
              <w:t>О предоставлении областным государственным бюджетным</w:t>
              <w:br/>
              <w:t>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 Внести в постановление Правительства Кировской области </w:t>
        <w:br/>
        <w:t>от 09.02.2021 № 67-П «О предоставлении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» следующие измене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1.1. Внести изменение в Порядок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и из областного бюджета на финансовое обеспечение выполнения государственного задания, утвержденный вышеуказанным постановлением, изложив пункт 3 в следующей редакции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3. Субсидия предоставляется на основании соглашения </w:t>
        <w:br/>
        <w:t xml:space="preserve">о предоставлении субсидии (далее – соглашение), заключаемого между министерством социального развития Кировской области </w:t>
        <w:br/>
        <w:t>(далее – министерство) и учреждением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субсидии, утверждаемой министерством финансов Кировской области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2. Утвердить изменения в Порядке определения объема и условиях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</w:t>
        <w:br/>
        <w:t>из областного бюджета на иные цели (далее – Порядок и условия), утвержденных вышеуказанным постановлением, согласно приложению.</w:t>
      </w:r>
    </w:p>
    <w:p>
      <w:pPr>
        <w:pStyle w:val="Normal"/>
        <w:widowControl w:val="false"/>
        <w:tabs>
          <w:tab w:val="left" w:pos="720" w:leader="none"/>
          <w:tab w:val="left" w:pos="851" w:leader="none"/>
        </w:tabs>
        <w:autoSpaceDE w:val="false"/>
        <w:spacing w:lineRule="auto" w:line="360" w:before="0" w:after="72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</w:t>
      </w:r>
      <w:r>
        <w:rPr>
          <w:color w:val="000000"/>
          <w:sz w:val="28"/>
        </w:rPr>
        <w:t>распространяется на правоотношения, связанные с предоставлением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и из областного бюджета на финансовое обеспечение выполнения государственного задания и субсидии из областного бюджета на иные цели начиная с 2025 года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655" w:leader="none"/>
          <w:tab w:val="left" w:pos="9072" w:leader="none"/>
        </w:tabs>
        <w:autoSpaceDE w:val="false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Машинописное бюро</dc:creator>
  <dc:description/>
  <cp:keywords/>
  <dc:language>en-US</dc:language>
  <cp:lastModifiedBy>Анна И. Слободина</cp:lastModifiedBy>
  <cp:lastPrinted>2025-02-24T10:28:00Z</cp:lastPrinted>
  <dcterms:modified xsi:type="dcterms:W3CDTF">2025-02-28T08:26:00Z</dcterms:modified>
  <cp:revision>21</cp:revision>
  <dc:subject/>
  <dc:title> </dc:title>
</cp:coreProperties>
</file>